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ейскурант прочих услуг</w:t>
      </w:r>
    </w:p>
    <w:p>
      <w:pPr>
        <w:pStyle w:val="Heading3"/>
        <w:rPr/>
      </w:pPr>
      <w:r>
        <w:rPr/>
        <w:t>Прайс-лист платных услуг, оказываемых ООО «Санаторий имени Станко» с 09.01.2018 г. по 30.12.2018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6928"/>
        <w:gridCol w:w="1100"/>
        <w:gridCol w:w="343"/>
        <w:gridCol w:w="53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и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(руб.) </w:t>
            </w:r>
          </w:p>
        </w:tc>
      </w:tr>
      <w:tr>
        <w:trPr/>
        <w:tc>
          <w:tcPr>
            <w:tcW w:w="452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03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Русская баня</w:t>
            </w:r>
            <w:r>
              <w:rPr/>
              <w:t xml:space="preserve">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анс продолжительностью 1 ч 30 мин группа до 6- ти человек (в т.ч. веник -1шт)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 09.01.18г </w:t>
              <w:br/>
              <w:t xml:space="preserve">по 30.12.18г.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- для отдыхающих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доплата за каждого последующего человека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березовый веник (1 шт)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2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03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оезд отдыхающих на экскурсию по маршруту (без экскурсионного обслуживания):</w:t>
            </w:r>
            <w:r>
              <w:rPr/>
              <w:t xml:space="preserve">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«Станко-Палех-Станко»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«Станко-Плес-Станко»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«Станко-Кинешма-Станко»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«Станко-Щелыково-Станко»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«Станко-Юрьевец-Станко»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«Станко-Решма»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"Станко-Иваново-Станко"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8823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кидки за проезд на экскурсию детям возрастом до 5 лет без предоставления отдельного места - 100%, до 10 лет - 50 %.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Развлекательная программа в каминном зале</w:t>
            </w:r>
            <w:r>
              <w:rPr/>
              <w:t xml:space="preserve">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гра «Лазер-таг» 1 час</w:t>
            </w:r>
            <w:r>
              <w:rPr/>
              <w:t xml:space="preserve">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в бильярд за 1 час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гра в настольный теннис 1 час</w:t>
            </w:r>
            <w:r>
              <w:rPr/>
              <w:br/>
              <w:t>-ракетки клиента</w:t>
              <w:br/>
              <w:t>-ракетки санатория 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30 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на отдыха </w:t>
            </w:r>
          </w:p>
        </w:tc>
      </w:tr>
      <w:tr>
        <w:trPr/>
        <w:tc>
          <w:tcPr>
            <w:tcW w:w="452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03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гра в большой теннис на теннисном корте 1 час</w:t>
            </w:r>
            <w:r>
              <w:rPr/>
              <w:t xml:space="preserve">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с прокатом 2 ракеток, мяча и теннисного корта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прокат 1 ракетки, мяча и теннисного корта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игра на теннисном корте со своими ракетками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Аттракцион «Тюбинг» 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- 1 спуск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 xml:space="preserve">20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Стрельба в интерактивном тире (5 мин)</w:t>
            </w:r>
            <w:r>
              <w:rPr/>
              <w:t xml:space="preserve">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окат снегохода (поездка с инструктором по маршруту 10 мин.)</w:t>
            </w:r>
            <w:r>
              <w:rPr/>
              <w:t xml:space="preserve">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окат саней 3-х местных 1 час</w:t>
            </w:r>
            <w:r>
              <w:rPr/>
              <w:t xml:space="preserve">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окат «ватрушки» 1 час</w:t>
            </w:r>
            <w:r>
              <w:rPr/>
              <w:t xml:space="preserve">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окат прогулочных саней на 4-х человек и снегохода с инструктором по маршруту 10 мин</w:t>
            </w:r>
            <w:r>
              <w:rPr/>
              <w:t xml:space="preserve">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рокат водных аттракционов 10 минут: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- «Морской конек» (три места) </w:t>
            </w:r>
          </w:p>
          <w:p>
            <w:pPr>
              <w:pStyle w:val="Style13"/>
              <w:rPr/>
            </w:pPr>
            <w:r>
              <w:rPr/>
              <w:t xml:space="preserve">- «Водные лыжи»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- «Буксировочный круг»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рокат спасательного жилета 1 час: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- взрослого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- детского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50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Бейсболка с символикой - Бонус:</w:t>
            </w:r>
            <w:r>
              <w:rPr/>
              <w:br/>
              <w:t xml:space="preserve">(Поездка на скоростном катере четыре места 10 минут)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Бейсболка с символикой - Бонус:</w:t>
            </w:r>
            <w:r>
              <w:rPr/>
              <w:br/>
              <w:t xml:space="preserve">(Поездка на водном мотоцикле с инструктором 10 минут)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Аренда площадки для отдыха (беседка, мангал) на 3 часа</w:t>
            </w:r>
            <w:r>
              <w:rPr/>
              <w:t xml:space="preserve">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кат спортинвентаря </w:t>
            </w:r>
          </w:p>
        </w:tc>
      </w:tr>
      <w:tr>
        <w:trPr/>
        <w:tc>
          <w:tcPr>
            <w:tcW w:w="452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928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нвентаря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(руб).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час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тки*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админтон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р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елосипед взрослый, подростковый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елосипед детский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итара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артс или домино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оска для плаванья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Жилет детский надувной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ляска детская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врик для пляжа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ньки роликовые с защитой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ньки фигурные, хоккейные (взрослые)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ньки фигурные, хоккейные (детские) 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50 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  <w:r>
              <w:rPr/>
              <w:t xml:space="preserve">-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телок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руг надувной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асты с маской д/плаванья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ыжи детские 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ыжи детские пластмассовые (мини-лыжи)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ыжи беговые с ботинками и палками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едянка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нгал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трац надувной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ячи (волейбольные, футбольный, баскетбольный)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шинка аккумуляторная (10 мин)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рукавники для плаванья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алки для скандинавской ходьбы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шетка для барбекю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чки защитные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амокат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какалка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кейт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анки детские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2   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ноуборд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ноуборд детский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негокат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ул походный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опорик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дочка в сборе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Шампура – 2 шт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Шахматы или шашки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асы шахматные 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Ящик рыболовный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* При сдаче инвентаря в день его выдачи плата взимается в размере 50% от стоимости за 1 сутки.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ламная продукция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блокнот маленький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блокнот большой 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брелок "Станко"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бейсболка «Станко»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брошюра «усадьба Приезжевка»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буклет «Кинешемская сторона»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дождевик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календарь квартальный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календарь-домик «Станко»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ветровка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магнит "Станко"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пакет большой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13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акет маленький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     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пепельница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ручка шариковая с логотипом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фоторамка Станко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7 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шапочка для душа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футболка Станко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19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кружка-поилка 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2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умка для покупок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     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1 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календарь карманный 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2 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оторамка Станко 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0 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еверный чай (пакет 100гр.) 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80 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услуги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ренда ячейки в сейфе (1 сутки)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52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Штраф за утерю ключа от ячейки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Штраф за утерю двух ключей от ячейки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ренда торгового места (до 10м</w:t>
            </w:r>
            <w:r>
              <w:rPr>
                <w:vertAlign w:val="superscript"/>
              </w:rPr>
              <w:t>2</w:t>
            </w:r>
            <w:r>
              <w:rPr/>
              <w:t xml:space="preserve">) на месяц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452" w:type="dxa"/>
            <w:vMerge w:val="restart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4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903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слуги связи и ксерокопирования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ксерокопирование черно-белое (1 страница)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отправка документов факсом (1 страница)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получение документов факсом (1 лист)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уш в бассейне (для населения)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апка плавательная для посещения бассейна 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кат костюма "Барыня" для фотосессии 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ирка белья (1 цикл быстрой стирки)  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70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7:00Z</dcterms:created>
  <dc:creator>Marina</dc:creator>
  <dc:description/>
  <cp:keywords/>
  <dc:language>en-US</dc:language>
  <cp:lastModifiedBy>Marina</cp:lastModifiedBy>
  <dcterms:modified xsi:type="dcterms:W3CDTF">2019-01-22T10:17:00Z</dcterms:modified>
  <cp:revision>1</cp:revision>
  <dc:subject/>
  <dc:title>Прейскурант прочих услуг</dc:title>
</cp:coreProperties>
</file>